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837-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30 июл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Усманова М.ЭМ,</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w:t>
      </w:r>
      <w:r>
        <w:rPr>
          <w:sz w:val="28"/>
          <w:szCs w:val="28"/>
        </w:rPr>
        <w:t>работающе</w:t>
      </w:r>
      <w:r>
        <w:rPr>
          <w:sz w:val="28"/>
          <w:szCs w:val="28"/>
          <w:lang w:val="ru-RU"/>
        </w:rPr>
        <w:t>го,</w:t>
      </w:r>
      <w:r>
        <w:rPr>
          <w:sz w:val="28"/>
          <w:szCs w:val="28"/>
        </w:rPr>
        <w:t xml:space="preserve"> </w:t>
      </w:r>
      <w:r>
        <w:rPr>
          <w:sz w:val="28"/>
          <w:szCs w:val="28"/>
          <w:lang w:val="ru-RU"/>
        </w:rPr>
        <w:t>зарегистрированного и зарегистрированного по адресу: **, проживающего</w:t>
      </w:r>
      <w:r>
        <w:rPr>
          <w:sz w:val="28"/>
          <w:szCs w:val="28"/>
        </w:rPr>
        <w:t xml:space="preserve"> по адресу: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10.06.2024 в 09-57 час. на 711 километре  автодороги «г.Нефтеюганск-Мамонтово» Нефтеюганского района, Усманов М.М., управляя автомобилем УАЗ Пикап г/н **,  совершил обгон автомобиля с полуприцепом, в зоне действия дорожного знака 3.20 «Обгон запрещен», с пересечение  горизонтальной дорожной разметки 1.1,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Усманов М.М. в судебное заседание не явился, просил рассмотреть дело в его отсутствии,   с правонарушением согласен.</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Усманова М.М.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0.06.2024 в 09-57 час. на 711 километре  автодороги «г.Нефтеюганск-Мамонтово» Нефтеюганского района, Усманов М.М., управляя автомобилем УАЗ Пикап г/н **,  совершил обгон автомобиля с полуприцепом, в зоне действия дорожного знака 3.20 «Обгон запрещен», с пересечение  горизонтальной дорожной разметки 1.1, с выездом на полосу дороги, предназначенную для встречного движения.  В данном протоколе имеется собственноручная подпись Усманова М.М.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1 км  автодороги «Нефтеюганск-Мамонтово» Нефтеюганского района,  УАЗ Пикап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1;  со схемой Усманов М.М.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1 км данной автодороги распространяется действия знака 3.20 «Обгон запрещен»,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10.06.2024,  подтверждающим совершение Усмановым М.М. обгона транспортного средства на 711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15.09.2032;</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Усманова М.М.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Усмановым М.М.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Усманова М.М.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Усианова М.М.</w:t>
      </w:r>
    </w:p>
    <w:p>
      <w:pPr>
        <w:pStyle w:val="Normal"/>
        <w:ind w:firstLine="567"/>
        <w:jc w:val="both"/>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Усманова М.М.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 к/с 40102810245370000007 УИН 18810486240910210087.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